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P: Corporate Governance Report 2014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144" w:after="144"/>
        <w:jc w:val="center"/>
        <w:rPr/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mpany: </w:t>
        <w:tab/>
        <w:t>Petro Song Da Trading &amp; Investment Joint Stock Company</w:t>
      </w:r>
    </w:p>
    <w:p>
      <w:pPr>
        <w:pStyle w:val="Normal"/>
        <w:spacing w:before="144" w:after="144"/>
        <w:ind w:left="216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dress: </w:t>
        <w:tab/>
        <w:t>Floor 4 – CT3 – Fodacon Building – Mo Lao – Ha Dong - Hanoi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.:</w:t>
        <w:tab/>
        <w:tab/>
        <w:t>04.62700399</w:t>
        <w:tab/>
        <w:tab/>
        <w:t>Fax: 04.62700398</w:t>
        <w:tab/>
        <w:t>Email: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111,144,472,000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ock code: </w:t>
        <w:tab/>
        <w:t>SDP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I. BOD’s activities (First 6 months of 201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73"/>
        <w:gridCol w:w="1196"/>
        <w:gridCol w:w="1442"/>
        <w:gridCol w:w="803"/>
        <w:gridCol w:w="28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inh Manh Th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ang Van To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Duyen Ha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Phung Minh B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inh Manh H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 (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42"/>
        <w:gridCol w:w="1232"/>
        <w:gridCol w:w="556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CT - 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quidate all assets, machines, equipments of My Dinh Concrete mixer Statio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CT - 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vestment in Nghi Son Petroleum Investment and Trading Joint Stock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CT - 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uthorize General Manager to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mortgage 1 contract for collateral assets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CT - 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 of 2013 and plan for 2014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pare for AGM 2014 term 2013 - 20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ACT - 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partnership with Thai Binh Petroleum Investment and Trading Joint Stock Company to implement the project: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Coal warehouse - Thai Binh Thermal Power Plant 2</w:t>
            </w:r>
          </w:p>
        </w:tc>
      </w:tr>
      <w:tr>
        <w:trPr>
          <w:trHeight w:val="8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CT - 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 of quarter 1.2014, plan for quarter 2.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A/CT - 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vide concrete piles for the construction of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gasoline storage and other projec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CT - 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liquidating 02 tractors and 02 cement tank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CT - 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business plan of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fly ash in Lai Chau Hydropower plan according to Statement No. 117/CV - DA TDSL - KTDT dated 18/04/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CT - NW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gulations of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mobilizing capital for implementation of projects in Nghi Son Economic Zone - Tinh Gia - Thanh Ho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CT - 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investment in limestone mine at Hang Lang - Tinh Gia - Thanh Ho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CT - 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short term loan,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guarantee payment, open L/C, guarantee biding, guarantee warranty ..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CT - NQ - 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big repairs in 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CT - NQ - HDQT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7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investment project: 157ha at Nghi Son Economic Zone – Tinh Gia District – Thanh Hoa Provinc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/CT - NQ - HDQT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7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the selection of the auditor for financial statement 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/CT - NQ - HDQT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7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method of exploiting, manufacturing and trading commercial stone at Hang Lang Quarry – Tinh Gia District, Thanh Hoa Provinc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/CT - NQ - HDQT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7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 the meeting “Reviewing, evaluating the operation results of the first six months 2014; making operation plan, solution to performing the operation plan of the last six months 2014”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/CT - NQ - HDQT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olicy on restructuring the debts of SOPEWACO Company at Ocean Bank according to Statement No. 03/TTr – HĐQT dated 05/08/2014 of BOD of Sopewaco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/CT - NQ - HDQT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the investment plan on the package “Designing, purchasing materials, fabricating and installing the steel structure of coal storages” – The project: Thai Binh 2 Thermal Power Plant 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/CT - NQ - HDQT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the meeting “Reviewing, evaluating the operation results of Quarter III, the first nine months 2014; making operation plan, solution to performing the operation plan of Quarter IV 2014 and the draft of plan for 2015”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/CT - NQ - HDQT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sult of selecting the contractor of the package: “Designing, purchasing materials, fabricating and installing the steel structure of coal storages” – The project: Thai Binh 2 Thermal Power Plant 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/CT - NQ - HDQT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investment project: 16ha belongs to 67ha area at Nghi Son Economic Zone – Tinh Gia District – Thanh Hoa Province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/CT - NQ - HDQT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2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Bidding Document of Package “Designing, purchasing materials, fabricating and installing the steel structure of coal storages” – The project: Thai Binh 2 Thermal Power Plant 2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8"/>
        <w:gridCol w:w="1190"/>
        <w:gridCol w:w="1116"/>
        <w:gridCol w:w="1239"/>
        <w:gridCol w:w="1084"/>
        <w:gridCol w:w="1264"/>
        <w:gridCol w:w="152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institutions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/institutions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sz w:val="20"/>
          <w:szCs w:val="20"/>
        </w:rPr>
        <w:t>2. Stock t</w:t>
      </w:r>
      <w:r>
        <w:rPr/>
        <w:t>ransac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8"/>
        <w:gridCol w:w="1190"/>
        <w:gridCol w:w="1116"/>
        <w:gridCol w:w="1239"/>
        <w:gridCol w:w="1084"/>
        <w:gridCol w:w="1264"/>
        <w:gridCol w:w="152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Van To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4,0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94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,7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reas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u Van Ha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2,4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6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3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ecrease</w:t>
            </w:r>
          </w:p>
        </w:tc>
      </w:tr>
      <w:tr>
        <w:trPr>
          <w:trHeight w:val="5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Na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,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5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,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rease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8"/>
        <w:gridCol w:w="1190"/>
        <w:gridCol w:w="1116"/>
        <w:gridCol w:w="1239"/>
        <w:gridCol w:w="1084"/>
        <w:gridCol w:w="1264"/>
        <w:gridCol w:w="152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>
          <w:trHeight w:val="5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 (none)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.VnTimeH" w:hAnsi=".VnTimeH" w:eastAsia="Times New Roman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H" w:hAnsi=".VnTimeH" w:eastAsia="Times New Roman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10:00Z</dcterms:created>
  <dc:creator>rooneysvtt@gmail.com</dc:creator>
  <dc:description/>
  <cp:keywords/>
  <dc:language>en-US</dc:language>
  <cp:lastModifiedBy>lythanhyen</cp:lastModifiedBy>
  <dcterms:modified xsi:type="dcterms:W3CDTF">2015-02-06T04:20:00Z</dcterms:modified>
  <cp:revision>8</cp:revision>
  <dc:subject/>
  <dc:title/>
</cp:coreProperties>
</file>